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</w:t>
        <w:tab/>
        <w:tab/>
        <w:tab/>
        <w:t xml:space="preserve">                                     г. Нягань ХМАО-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Волкова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-Югры, 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en-US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Захаровой В.Ф.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1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Захаровой Вероники Фанисов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**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ода в 21 час 10 минут Захарова В.Ф. была доставлена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а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а нежеланием идти в туа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ахарова В.Ф.</w:t>
      </w:r>
      <w:r>
        <w:rPr>
          <w:color w:val="000000"/>
          <w:sz w:val="28"/>
          <w:szCs w:val="28"/>
        </w:rPr>
        <w:t xml:space="preserve"> с протоколом согласилась, вину признала полностью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Исследовав материалы дела, заслушав </w:t>
      </w:r>
      <w:r>
        <w:rPr>
          <w:sz w:val="28"/>
          <w:szCs w:val="28"/>
        </w:rPr>
        <w:t>Захарову В.Ф.</w:t>
      </w:r>
      <w:r>
        <w:rPr>
          <w:color w:val="C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мировой судья находит ее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Захаровой В.Ф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86 № 310110/1420 от 31 марта 2025 года, в котором указаны обстоятельства совершённ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харовой В.Ф.</w:t>
      </w:r>
      <w:r>
        <w:rPr>
          <w:color w:val="000000"/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Захаровой В.Ф. </w:t>
      </w:r>
      <w:r>
        <w:rPr>
          <w:color w:val="000000"/>
          <w:spacing w:val="-1"/>
          <w:sz w:val="28"/>
          <w:szCs w:val="28"/>
        </w:rPr>
        <w:t xml:space="preserve">разъяснены,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-1"/>
          <w:sz w:val="28"/>
          <w:szCs w:val="28"/>
        </w:rPr>
        <w:t>протокола ей вручена, что подтверждается ее подписью в соответствующих графах протоко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о/у ОКОН ОМВД России по г. Нягани Емельянова Г.С. от 31 марта 2025 года, в котором он сообщает о выявлении факта </w:t>
      </w:r>
      <w:r>
        <w:rPr>
          <w:sz w:val="28"/>
          <w:szCs w:val="28"/>
        </w:rPr>
        <w:t>не выполнения Захаровой В.Ф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медицинского освидетельствования на состояние опьянения № 134 от 31 марта 2025 года, </w:t>
      </w:r>
      <w:r>
        <w:rPr>
          <w:sz w:val="28"/>
          <w:szCs w:val="28"/>
        </w:rPr>
        <w:t>в соответствии с которым Захарова В.Ф. отказалась от прохождения медицинского освидетельствования. Отказ был заявлен непосредственно врачу Отроблянко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Захаровой В.Ф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Захаровой В.Ф. мировой судья учитывает характер совершенного ею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является признание Захаровой В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  <w:sz w:val="28"/>
            <w:szCs w:val="28"/>
            <w:u w:val="none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color w:val="000000"/>
            <w:sz w:val="28"/>
            <w:szCs w:val="28"/>
            <w:u w:val="none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а № 105 о задержании лица от 01 апреля 2025 года Захарова В.Ф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доставлена в дежурную часть ОМВД России по г.Нягани и задержана с 01 часа 10 минут 01 апрел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Захарову Веронику Фанисо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01 часа                         10 минут 01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</w:t>
        <w:tab/>
        <w:t>Л.Г.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